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2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27-8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1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Жук Данила Олего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Жук Д.О. не произвел оплату административного штрафа в размере 1500 рублей по постановлению № 18810086220003781828 от 15.07.2024 года по делу об административном правонарушении, предусмотренном ст 12.18 Кодекса РФ об АП, вступившему в законную силу 26.07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Жук Д.О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Жук Д.О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0834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781828 по делу об административном правонарушении от 15.07.2024 г., согласно которому Жук Д.О. подвергнут административному взысканию в сумме 1500 рублей за совершение административного правонарушения, предусмотренного ст. 12.18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781828 от 15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 Д</w:t>
      </w:r>
      <w:r>
        <w:rPr>
          <w:color w:val="000000"/>
          <w:sz w:val="23"/>
          <w:szCs w:val="23"/>
        </w:rPr>
        <w:t>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6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3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 Д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 Данила Олег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26252017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